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Style18"/>
        <w:ind w:firstLine="567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ind w:firstLine="567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ТВЕРЖДЕНО </w:t>
      </w:r>
    </w:p>
    <w:p>
      <w:pPr>
        <w:pStyle w:val="Style18"/>
        <w:ind w:firstLine="567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аспоряжением Администрации</w:t>
      </w:r>
    </w:p>
    <w:p>
      <w:pPr>
        <w:pStyle w:val="Style18"/>
        <w:ind w:firstLine="567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елка Уренгой</w:t>
      </w:r>
    </w:p>
    <w:p>
      <w:pPr>
        <w:pStyle w:val="Style18"/>
        <w:ind w:firstLine="567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 24.06.2019 года №142-ПА</w:t>
      </w:r>
    </w:p>
    <w:p>
      <w:pPr>
        <w:pStyle w:val="Style1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Техническое задание</w:t>
      </w:r>
    </w:p>
    <w:p>
      <w:pPr>
        <w:pStyle w:val="Style18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разработку инвестиционной программы АО «Ямалкоммунэнерго» по развитию   системы водоснабжения и приведению качества питьевой воды в соответствие с установленными требованиями поселка Уренгой на 2019 - 2029 годы</w:t>
      </w:r>
    </w:p>
    <w:p>
      <w:pPr>
        <w:pStyle w:val="Style1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>Заказчик инвестиционной программы: Администрация муниципального образования поселок Уренгой.</w:t>
      </w:r>
    </w:p>
    <w:p>
      <w:pPr>
        <w:pStyle w:val="Style1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</w:t>
      </w:r>
      <w:r>
        <w:rPr>
          <w:rFonts w:cs="Liberation Serif" w:ascii="Liberation Serif" w:hAnsi="Liberation Serif"/>
          <w:sz w:val="24"/>
          <w:szCs w:val="24"/>
        </w:rPr>
        <w:t xml:space="preserve">Разработчик инвестиционной программы: АО «Ямалкоммунэнерго». </w:t>
      </w:r>
    </w:p>
    <w:p>
      <w:pPr>
        <w:pStyle w:val="Style1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снование для разработки инвестиционной программы</w:t>
      </w:r>
    </w:p>
    <w:p>
      <w:pPr>
        <w:pStyle w:val="Style18"/>
        <w:ind w:left="72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1. Федеральный закон от 07.12.2011 № 416-ФЗ «О водоснабжении и водоотведения»;</w:t>
      </w:r>
    </w:p>
    <w:p>
      <w:pPr>
        <w:pStyle w:val="Style18"/>
        <w:tabs>
          <w:tab w:val="clear" w:pos="708"/>
          <w:tab w:val="left" w:pos="851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2.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</w:t>
      </w:r>
    </w:p>
    <w:p>
      <w:pPr>
        <w:pStyle w:val="Style18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3. Приказ Министерства регионального развития РФ от 10.10.2007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;</w:t>
      </w:r>
    </w:p>
    <w:p>
      <w:pPr>
        <w:pStyle w:val="Style18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4. Постановление Правительства Российской Федерации от 29.07.2013 года                  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5. СанПиН 2.1.4.1074-01 «Питьевая вода. Гигиенические требования к качеству воды централизованных систем питьевого водоснабжения. Контроль качества» Санитарно-эпидемиологические правила и нормативы, утверждены постановлением Главного государственного санитарного врача РФ от 26.09.2001 года № 24 (с изм. от 28.06.2010 года);</w:t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6. Постановление Администрации муниципального образования поселок Уренгой от 04.12.2018 № 298-ПА «Об утверждении актуализированной схемы водоснабжения и водоотведения муниципального образования поселок Уренгой на период до 2029 года»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Цели и задачи разработки и реализации инвестиционной программы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сновные цели разработки и реализации инвестиционной программы по развитию системы водоснабжения и приведению качества воды в соответствие с установленными требованиями на территории муниципального образования поселок Уренгой на 2019 – 2029 годы (далее – инвестиционная программа)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ие развития системы коммунальной инфраструктуры холодного водоснабжения на территории муниципального образования поселок Уренгой на 2019 – 2029 годы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вышение надежности работы системы холодного водоснабжения в соответствие с нормативными требованиями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ие доступности для потребителей услуг системы водоснабжения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беспечение рациональности использования энергоресурсов, направленных на сокращение объемов потерь при подъеме и передаче (транспортировке) воды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ие экологической безопасности природных ресурсов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Задачи, которые необходимо решить для достижения вышеуказанных целей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ие подачи абонентам определенного объема питьевой воды установленного качества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ие холодного водоснабжения объектов существующей и перспективной застройки поселка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кращение потерь воды при ее транспортировке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ие соответствия качества питьевой воды требованиям законодательства Российской Федерации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0" w:leader="none"/>
          <w:tab w:val="left" w:pos="284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дернизация объектов инженерной инфраструктуры путем внедрения ресурсо- и энергосберегающих технологий.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lef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Значение показателей надежности, качества и энергетической эффективности объектов централизованной системы водоснабжения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left="72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Фактические и плановые значения показателей надежности, качества и энергетической эффективности для разработки инвестиционной программы отражены в таблице 3.1: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left="720" w:hanging="72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Таблица 3.1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7"/>
        <w:gridCol w:w="991"/>
        <w:gridCol w:w="1769"/>
        <w:gridCol w:w="177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. изм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показате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8 го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9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казатели качества 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 качества питьевой воды установленным нормам на водоочистных сооружения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бактериологическ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физико-химическ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 качества питьевой воды установленным нормам в водораспределительной се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бактериологическ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физико-химическ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2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казатели надежности и бесперебойности водоснабж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д/к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3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оказатели эффективности использования ресурсов, в том числе уровень потерь воды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дельный расход электрической энергии, потребляемой в технологическом процессе подъема, подготовки и транспортировки питьевой вод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Вт*ч/ м</w:t>
            </w:r>
            <w:r>
              <w:rPr>
                <w:rFonts w:cs="Liberation Serif" w:ascii="Liberation Serif" w:hAnsi="Liberation Serif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7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потерь воды в централизованной системе водоснабжения при транспортировке в общем объеме воды, поданной в водопроводную се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,07</w:t>
            </w:r>
          </w:p>
        </w:tc>
      </w:tr>
    </w:tbl>
    <w:p>
      <w:pPr>
        <w:pStyle w:val="Style18"/>
        <w:tabs>
          <w:tab w:val="clear" w:pos="708"/>
          <w:tab w:val="left" w:pos="567" w:leader="none"/>
          <w:tab w:val="left" w:pos="851" w:leader="none"/>
        </w:tabs>
        <w:ind w:left="7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ведение качества питьевой воды на границе эксплуатационной ответственности абонентов до уровня, соответствующего установленным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, по следующим показателям: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-по содержанию марганца в количестве не более 0,1 мг/дм</w:t>
      </w:r>
      <w:r>
        <w:rPr>
          <w:rFonts w:cs="Liberation Serif" w:ascii="Liberation Serif" w:hAnsi="Liberation Serif"/>
          <w:sz w:val="24"/>
          <w:szCs w:val="24"/>
          <w:vertAlign w:val="superscript"/>
        </w:rPr>
        <w:t>3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Liberation Serif" w:hAnsi="Liberation Serif" w:cs="Liberation Serif"/>
          <w:sz w:val="24"/>
          <w:szCs w:val="24"/>
          <w:vertAlign w:val="superscript"/>
        </w:rPr>
      </w:pPr>
      <w:r>
        <w:rPr>
          <w:rFonts w:cs="Liberation Serif" w:ascii="Liberation Serif" w:hAnsi="Liberation Serif"/>
          <w:sz w:val="24"/>
          <w:szCs w:val="24"/>
          <w:vertAlign w:val="superscript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еречень мероприятий по строительству, модернизации и (или) реконструкции объектов централизованной системы водоснабжения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left="72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 целью достижения плановых значений показателей надежности, качества и энергетической эффективности объектов централизованной системы водоснабжения требуется реализация мероприятий согласно таблице 4.1.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rPr/>
      </w:pPr>
      <w:r>
        <w:rPr/>
        <w:t>Таблица 4.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иод,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дернизация станции ВОС и водозабора. (Реконструкция скважин -3 шт. с установкой частотных преобразователей -4 шт., замена фильтров, автоматизация технологического процесс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, 2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хническое перевооружение магистральных сетей ТВС от котельной № 3 до ТК 15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конструкция сетей В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-20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дернизация котельной ПАКУ «Таежный» блок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-2028</w:t>
            </w:r>
          </w:p>
        </w:tc>
      </w:tr>
    </w:tbl>
    <w:p>
      <w:pPr>
        <w:pStyle w:val="Style18"/>
        <w:tabs>
          <w:tab w:val="clear" w:pos="708"/>
          <w:tab w:val="left" w:pos="567" w:leader="none"/>
          <w:tab w:val="left" w:pos="851" w:leader="none"/>
        </w:tabs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426" w:hanging="66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еречень мероприятий по защите централизованных систем водоснабжения             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left="72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85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 целях надежной системы водоснабжения поселка предусмотреть следующие мероприятия:</w:t>
      </w:r>
    </w:p>
    <w:p>
      <w:pPr>
        <w:pStyle w:val="Style18"/>
        <w:tabs>
          <w:tab w:val="clear" w:pos="708"/>
          <w:tab w:val="left" w:pos="-142" w:leader="none"/>
          <w:tab w:val="left" w:pos="567" w:leader="none"/>
        </w:tabs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.1. Предусмотреть порядок и средства ликвидации возможного загрязнения системы водоснабжения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.2. Предусмотреть противопожарные мероприятия по защите водозабора и водоочистных сооружений от природных пожаров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1.3. Предусмотреть мероприятия по защите водозабора и водоочистных сооружений от подтопления в период прохождения паводковых вод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ind w:firstLine="85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jc w:val="center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Требования  к содержанию инвестиционной программы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1. Инвестиционная программа должна соответствовать требованиям к содержанию инвестиционной программы, утвержденным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2. К проекту инвестиционной программы должны прилагаться: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2.1. Пояснительная записка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2.2. Технико-экономическое обоснование.</w:t>
      </w:r>
    </w:p>
    <w:p>
      <w:pPr>
        <w:pStyle w:val="Style18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3. При разработке инвестиционной программы необходимо:</w:t>
      </w:r>
    </w:p>
    <w:p>
      <w:pPr>
        <w:pStyle w:val="Style18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.3.1. Выполнить анализ существующего состояния систем водоснабжения с указанием основных проблем, не позволяющих обеспечить необходимый уровень качества питьевой воды.</w:t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3.2. Разработать план мероприятий по приведению качества питьевой воды в соответствие с установленными требованиями  и согласовать его с территориальным отделом  Управления Роспотребнадзора  по Ямаль-Ненецкому автономному округу в Пуровском и Красноселькупском районах. План мероприятий по приведению качества питьевой воды в соответствие с установленными требованиями включается в состав инвестиционной программы.</w:t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4. Включить в состав инвестиционной программы перечень мероприятий по защите централизованной  системы водоснабж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.</w:t>
      </w:r>
    </w:p>
    <w:p>
      <w:pPr>
        <w:pStyle w:val="Style18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роки разработки инвестиционной программы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рок разработки инвестиционной программы – в течение трех месяцев с момента утверждения технического задания на разработку инвестиционной программы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709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рядок и форма предоставления, рассмотрения и утверждения инвестиционной программы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72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дготовка проекта инвестиционной программы и расчет финансовых потребностей, необходимых для  реализации данной программы, производятся АО «Ямалкоммунэнерго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готовленный проект инвестиционной программы и расчет предоставляются АО «Ямалкоммунэнерго» Администрации муниципального образования поселок Уренгой (далее Администрация), которая проводит проверку соответствия проекта инвестиционной  программы условиям утвержденного технического задания на ее формирование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соответствии проекта инвестиционной программы условиям утвержденного  технического задания, Администрация согласовывает проект инвестиционной программы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несоответствия проекта инвестиционной программы техническому заданию на ее разработку Администрация обязана уведомить об отказе в согласовании проекта инвестиционной программы АО «Ямалкоммунэнерго» для устранения выявленных несоответствий с письменным изложением перечня замечаний и причин признания проекта инвестиционной программы несоответствующим требованиям технического задания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О «Ямалкоммунэнерго» в течение 7 дней после получения уведомления об отказе в согласовании проекта инвестиционной программы доработать ее и направить на повторное согласование в Администрацию или направить на подписание протокол разногласий к проекту инвестиционной программе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я обязана рассмотреть доработанный проект инвестиционной программы и уведомить о согласовании или об отказе в согласовании АО «Ямалкоммунэнерго» в течение 7 дней со дня предоставления проекта инвестиционной программы на повторное согласование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Администрация не позднее 7 дней со дня получения протокола разногласий к проекту инвестиционной программы обязана его рассмотреть, подписать и направить АО «Ямалкоммунэнерго»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повторного отказа в согласовании проекта инвестиционной программы его дальнейшее согласование осуществляется в порядке, предусмотренном пунктами 8.1.-8.7 настоящего раздела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О «Ямалкоммунэнерго» в течение 3 дней со дня получения от Администрации согласованного проекта инвестиционной программы либо протокола разногласий к проекту инвестиционной программы, направляет проект инвестиционной программы с протоколом разногласий к проекту инвестиционной программы в Департамент тарифной политики, энергетики и жилищно-коммунального комплекса Ямало-Ненецкого автономного округа на утверждение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72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рядок внесения изменений в техническое задание</w:t>
      </w:r>
    </w:p>
    <w:p>
      <w:pPr>
        <w:pStyle w:val="Style18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смотр (внесение изменений) в утвержденное техническое задание осуществляется по инициативе Главы муниципального образования поселок Уренгой или по инициативе АО «Ямалкоммунэнерго», на основании обращения, направляемого в адрес Главы муниципального образования поселок Уренгой, с указанием причин необходимости внесения изменений и приложением обосновывающих документов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710" w:leader="none"/>
          <w:tab w:val="left" w:pos="1134" w:leader="none"/>
        </w:tabs>
        <w:ind w:left="0" w:firstLine="71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смотр (внесение изменений) технического задания может производиться не чаще одного раза в год.</w:t>
      </w:r>
    </w:p>
    <w:p>
      <w:pPr>
        <w:pStyle w:val="Style18"/>
        <w:tabs>
          <w:tab w:val="clear" w:pos="708"/>
          <w:tab w:val="left" w:pos="710" w:leader="none"/>
          <w:tab w:val="left" w:pos="1134" w:leader="none"/>
        </w:tabs>
        <w:ind w:firstLine="71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Шапка Знак"/>
    <w:qFormat/>
    <w:rPr>
      <w:rFonts w:ascii="Times New Roman" w:hAnsi="Times New Roman" w:eastAsia="Times New Roman" w:cs="Times New Roman"/>
      <w:caps/>
      <w:spacing w:val="40"/>
      <w:sz w:val="24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Шапка"/>
    <w:basedOn w:val="Normal"/>
    <w:qFormat/>
    <w:pPr>
      <w:spacing w:lineRule="auto" w:line="240" w:before="1200" w:after="0"/>
      <w:jc w:val="center"/>
    </w:pPr>
    <w:rPr>
      <w:rFonts w:ascii="Times New Roman" w:hAnsi="Times New Roman" w:eastAsia="Times New Roman" w:cs="Times New Roman"/>
      <w:caps/>
      <w:spacing w:val="40"/>
      <w:sz w:val="24"/>
      <w:szCs w:val="20"/>
      <w:lang w:val="en-US" w:eastAsia="en-US"/>
    </w:rPr>
  </w:style>
  <w:style w:type="paragraph" w:styleId="Style21">
    <w:name w:val="Дата постановления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Заголовок постановления"/>
    <w:basedOn w:val="Normal"/>
    <w:next w:val="Normal"/>
    <w:qFormat/>
    <w:pPr>
      <w:spacing w:lineRule="auto" w:line="240" w:before="240" w:after="960"/>
      <w:ind w:right="5102" w:firstLine="709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Style23">
    <w:name w:val="Текст постановления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5:00Z</dcterms:created>
  <dc:creator>Admin</dc:creator>
  <dc:description/>
  <dc:language>en-US</dc:language>
  <cp:lastModifiedBy>ADM76</cp:lastModifiedBy>
  <cp:lastPrinted>2018-06-09T12:02:00Z</cp:lastPrinted>
  <dcterms:modified xsi:type="dcterms:W3CDTF">2019-11-05T10:05:00Z</dcterms:modified>
  <cp:revision>2</cp:revision>
  <dc:subject/>
  <dc:title/>
</cp:coreProperties>
</file>